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7</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2,1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7</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2000000082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7,086.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7,086.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248,699.7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1</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33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94,305.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94,305.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9,156.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42,531.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05,993.6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8,042,531.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5.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43,140.7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26,411.9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80,864.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52,906.1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50,569.6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99,936.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0,476.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7</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1:00Z</dcterms:created>
  <dc:creator>njcb</dc:creator>
  <dc:description/>
  <cp:keywords/>
  <dc:language>en-US</dc:language>
  <cp:lastModifiedBy>尹云飞</cp:lastModifiedBy>
  <dcterms:modified xsi:type="dcterms:W3CDTF">2023-07-18T08:45:00Z</dcterms:modified>
  <cp:revision>7</cp:revision>
  <dc:subject/>
  <dc:title/>
</cp:coreProperties>
</file>