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45</w:t>
      </w:r>
      <w:r>
        <w:rPr>
          <w:rFonts w:ascii="黑体;SimHei" w:hAnsi="黑体;SimHei" w:eastAsia="黑体;SimHei"/>
          <w:b/>
          <w:bCs/>
          <w:sz w:val="36"/>
        </w:rPr>
        <w:t>期人民币理财产品（行庆特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45</w:t>
            </w:r>
            <w:r>
              <w:rPr>
                <w:rFonts w:ascii="宋体;SimSun" w:hAnsi="宋体;SimSun" w:cs="宋体;SimSun"/>
                <w:color w:val="000000"/>
                <w:kern w:val="0"/>
                <w:sz w:val="24"/>
                <w:szCs w:val="24"/>
              </w:rPr>
              <w:t>期人民币理财产品（行庆特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156,15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6</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45</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60000000933</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9,288.3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3,472.3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861,177.0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3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38</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38</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072,310.9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4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072,310.9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4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32,775.2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161,158.8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8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566,245.0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锦程消费金融有限责任公司</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0,161,158.8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5.1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403,329.8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336,394.0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102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432,080.1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98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广元</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203,497.3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8000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国投</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722,1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67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川发资管</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205,940.7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3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湔江</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241,296.9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3</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38076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投资</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313,204.5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45</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68,120.0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Biaogeleft"/>
        <w:rPr/>
      </w:pPr>
      <w:r>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45</w:t>
    </w:r>
    <w:r>
      <w:rPr/>
      <w:t>期人民币理财产品（行庆特别款）</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0:00Z</dcterms:created>
  <dc:creator>njcb</dc:creator>
  <dc:description/>
  <cp:keywords/>
  <dc:language>en-US</dc:language>
  <cp:lastModifiedBy>尹云飞</cp:lastModifiedBy>
  <dcterms:modified xsi:type="dcterms:W3CDTF">2023-07-18T08:44:00Z</dcterms:modified>
  <cp:revision>7</cp:revision>
  <dc:subject/>
  <dc:title/>
</cp:coreProperties>
</file>