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6</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6</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2,8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6</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4000000093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Zhangjiep"/>
        <w:ind w:left="0" w:hanging="0"/>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3,122.3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289.3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983,355.8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4</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14</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95,376.5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95,376.5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1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619.8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70,996.3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65,850.4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765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九洲</w:t>
            </w:r>
            <w:r>
              <w:rPr>
                <w:rFonts w:cs="Calibri"/>
                <w:color w:val="000000"/>
              </w:rPr>
              <w:t>K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41,362.1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04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40,773.6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9,680.4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8009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楚晟控股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98,818.2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80,712.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0503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建设银行</w:t>
            </w:r>
            <w:r>
              <w:rPr>
                <w:rFonts w:cs="Calibri"/>
                <w:color w:val="000000"/>
              </w:rPr>
              <w:t>CD03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24,478.5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8,370.1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2,978.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6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川发资管</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8,646.9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6</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8:00Z</dcterms:created>
  <dc:creator>njcb</dc:creator>
  <dc:description/>
  <cp:keywords/>
  <dc:language>en-US</dc:language>
  <cp:lastModifiedBy>尹云飞</cp:lastModifiedBy>
  <dcterms:modified xsi:type="dcterms:W3CDTF">2023-07-18T08:28:00Z</dcterms:modified>
  <cp:revision>6</cp:revision>
  <dc:subject/>
  <dc:title/>
</cp:coreProperties>
</file>