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55</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55</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53,14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55</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70000000975</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0,392.3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0,392.3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267,244.8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78</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024</w:t>
      </w:r>
      <w:r>
        <w:rPr>
          <w:color w:val="000000"/>
        </w:rPr>
        <w:t>元，</w:t>
      </w:r>
      <w:r>
        <w:rPr/>
        <w:t>产品份额累计净值为</w:t>
      </w:r>
      <w:r>
        <w:rPr/>
        <w:t>1.027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572,923.9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7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572,923.9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7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61,388.6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334,312.5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02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控</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73,309.0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7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64,351.2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7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223,496.7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94,881.6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8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3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彭城</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88,924.2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8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81,129.5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8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56,136.0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8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7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温国</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22,324.9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64,980.9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6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62,808.9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55</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31:00Z</dcterms:created>
  <dc:creator>njcb</dc:creator>
  <dc:description/>
  <cp:keywords/>
  <dc:language>en-US</dc:language>
  <cp:lastModifiedBy>尹云飞</cp:lastModifiedBy>
  <dcterms:modified xsi:type="dcterms:W3CDTF">2023-07-18T09:04:00Z</dcterms:modified>
  <cp:revision>6</cp:revision>
  <dc:subject/>
  <dc:title/>
</cp:coreProperties>
</file>