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6</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6</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5,4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6</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4000000097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2,175.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1,561.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66,625.5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6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26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24,501.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24,501.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4,807.2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649,308.5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94,143.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83,386.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3,650.4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08,036.0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10,845.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37,411.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95,362.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7,816.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23,265.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0,634.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6</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0:00Z</dcterms:created>
  <dc:creator>njcb</dc:creator>
  <dc:description/>
  <cp:keywords/>
  <dc:language>en-US</dc:language>
  <cp:lastModifiedBy>尹云飞</cp:lastModifiedBy>
  <dcterms:modified xsi:type="dcterms:W3CDTF">2023-07-18T09:05:00Z</dcterms:modified>
  <cp:revision>6</cp:revision>
  <dc:subject/>
  <dc:title/>
</cp:coreProperties>
</file>