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8</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8</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24,8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8</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70000001060</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673.9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507.9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40,793.1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93</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92,702.2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92,702.2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17,066.1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09,768.3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4,506.4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1,908.2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9,530.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5,415.4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75.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872.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32,490.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31,307.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8</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2:00Z</dcterms:created>
  <dc:creator>njcb</dc:creator>
  <dc:description/>
  <cp:keywords/>
  <dc:language>en-US</dc:language>
  <cp:lastModifiedBy>尹云飞</cp:lastModifiedBy>
  <dcterms:modified xsi:type="dcterms:W3CDTF">2023-07-18T09:12:00Z</dcterms:modified>
  <cp:revision>6</cp:revision>
  <dc:subject/>
  <dc:title/>
</cp:coreProperties>
</file>