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0</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0</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49,0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0</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3000000106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860.2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203.2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48,526.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5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65,749.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65,749.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7,946.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13,696.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1,129.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9,733.1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9,928.7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8,953.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5,281.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2,324.9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10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西昌海河</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97,363.6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7,744.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4,980.9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84,570.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0</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2:00Z</dcterms:created>
  <dc:creator>njcb</dc:creator>
  <dc:description/>
  <cp:keywords/>
  <dc:language>en-US</dc:language>
  <cp:lastModifiedBy>尹云飞</cp:lastModifiedBy>
  <dcterms:modified xsi:type="dcterms:W3CDTF">2023-07-18T09:11:00Z</dcterms:modified>
  <cp:revision>9</cp:revision>
  <dc:subject/>
  <dc:title/>
</cp:coreProperties>
</file>